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 xml:space="preserve"> OPIEKUN MEDYCZNY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1920</wp:posOffset>
                </wp:positionV>
                <wp:extent cx="6999605" cy="211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4395"/>
                              <w:gridCol w:w="4252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EAAA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  <w:szCs w:val="24"/>
                                    </w:rPr>
                                    <w:t>I +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8.00 – 11.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Język obcy w służb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Język obcy w służbie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J. Kokosiń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2.00 – 15.2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ykonywanie zabiegów pielęgn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ziałania opiekuńcze… do 14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Olszews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  <w:szCs w:val="20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Wykonywanie zabiegów pielęgn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  <w:t>A. Olszewsk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d 14.40do 16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konywanie zabiegów pielęgnacyjn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66.3pt;mso-wrap-distance-left:7.05pt;mso-wrap-distance-right:7.05pt;mso-wrap-distance-top:0pt;mso-wrap-distance-bottom:0pt;margin-top:9.6pt;mso-position-vertical-relative:text;margin-left:14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4395"/>
                        <w:gridCol w:w="4252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EAAA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I + II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8.00 – 11.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Język obcy w służb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Język obcy w służbie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J. Kokosiński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2.00 – 15.2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ykonywanie zabiegów pielęgn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ziałania opiekuńcze… do 14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Olszewska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ykonywanie zabiegów pielęgn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A. Olszewsk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d 14.40do 16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konywanie zabiegów pielęgnacyjn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0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20-05-11T10:50:00Z</dcterms:modified>
  <cp:revision>2</cp:revision>
  <dc:subject/>
  <dc:title/>
</cp:coreProperties>
</file>